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center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>PERIODISCHER BERICHT ÜBER DIE UMSETZUNG DER VORGABEN DES ANTIKORRUPTIONSPLANES</w:t>
            </w:r>
          </w:p>
          <w:p>
            <w:pPr>
              <w:pStyle w:val="Normal"/>
              <w:ind w:right="252" w:hanging="0"/>
              <w:jc w:val="center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ELAZIONE PERIODICA ATTUAZIONE PREVISIONI PIANO ANTICORRUZIONE</w:t>
            </w:r>
          </w:p>
          <w:p>
            <w:pPr>
              <w:pStyle w:val="Normal"/>
              <w:ind w:left="7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>Im Dreijahresplan zur Korruptionsprävention 2016-2018 steht unter Punkt h) die Verpflichtung alle sechs Monate einen Bericht zu erstell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Questo documento viene redatto in base all’impegno assunto al punto h) del Piano triennale di prevenzione della corruzione 2016-2018 che prevede relazioni periodiche semestrali.</w:t>
            </w:r>
          </w:p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>Es wurde folgenden Risikobereichen besondere Aufmerksamkeit gewährt:</w:t>
            </w:r>
          </w:p>
          <w:p>
            <w:pPr>
              <w:pStyle w:val="Normal"/>
              <w:ind w:right="252" w:hanging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>- im Bereich Bereich Beauftragung von Dienstleistungen und Lieferungen wurde in den meisten Fällen ein Auswahlverfahren durchgeführt. Alle Aufträge werden im  Portal für Öffentliche Verträge - Informationssystem veröffentlicht.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  <w:lang w:val="de-DE"/>
              </w:rPr>
              <w:t>tag, 5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DejaVu Sans" w:ascii="DejaVu Sans" w:hAnsi="DejaVu Sans"/>
                <w:lang w:val="de-DE"/>
              </w:rPr>
              <w:t>Außerdem wurde dem internen Personal erneut die Kontroll- und Überprüfungsverfahren erläutert, um die Präventionsmaßnahmen zu erleichtern.</w: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DejaVu Sans" w:ascii="DejaVu Sans" w:hAnsi="DejaVu Sans"/>
                <w:b/>
                <w:sz w:val="20"/>
                <w:szCs w:val="20"/>
                <w:lang w:val="de-DE" w:eastAsia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È stata posta attenzione alle aree di rischio in particolare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DejaVu Sans" w:ascii="DejaVu Sans" w:hAnsi="DejaVu Sans"/>
              </w:rPr>
              <w:t xml:space="preserve">- all’area affidamento servizi e forniture per la quale è stata applicata nella maggior parte dei casi la procedura di gara. Tutti gli affidamenti sono pubblicati sul Portale – Sistema informatico contratti pubblici. Inoltre sono state riproposte al personale interno le modalità di controllo e verifica delle procedure atte ad agevolare le misure di prevenzione. </w:t>
            </w:r>
          </w:p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 xml:space="preserve">Für die Weiterbildung des Personals laut Punkt f, wurden die Thematiken, Verfahren und Modalitäten während den regelmäßig stattfindenden Sitzungen vertieft. </w:t>
            </w:r>
          </w:p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er il punto f), relativo alla formazione del personale, sono stati approfonditi argomenti, procedure e modalità durante alcune riunioni periodiche.</w:t>
            </w:r>
          </w:p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cs="DejaVu Sans" w:ascii="DejaVu Sans" w:hAnsi="DejaVu Sans"/>
                <w:lang w:val="de-DE"/>
              </w:rPr>
              <w:t xml:space="preserve">Das Personal der Agentur, welches sich mit den Aufträgen befasst, hat an einem Einführungskurs für die Einführung des neuen GvD n 50 von 18 April 2016 „Codice appalti“ teilgenommen. </w:t>
            </w:r>
          </w:p>
          <w:p>
            <w:pPr>
              <w:pStyle w:val="Normal"/>
              <w:ind w:right="252" w:hanging="0"/>
              <w:jc w:val="both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l personale dell’Agenzia che si occupa di incarichi ha partecipato ad un corso introduttivo per l’introduzione del nuovo Codice Appalti D.lgs n. 50 del 18/04/2016 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Der Verantwortliche der Korruptionsprävent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l Responsabile dell’Anticorruzione</w:t>
            </w:r>
          </w:p>
          <w:p>
            <w:pPr>
              <w:pStyle w:val="Normal"/>
              <w:ind w:left="7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10037" w:type="dxa"/>
            <w:gridSpan w:val="2"/>
            <w:tcBorders/>
          </w:tcPr>
          <w:p>
            <w:pPr>
              <w:pStyle w:val="Normal"/>
              <w:snapToGrid w:val="false"/>
              <w:ind w:left="72" w:right="25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dr. ing. Roberto Rubbo</w:t>
            </w:r>
          </w:p>
          <w:p>
            <w:pPr>
              <w:pStyle w:val="Normal"/>
              <w:ind w:left="72" w:right="25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Normal"/>
              <w:ind w:left="72" w:right="252" w:hanging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252" w:hanging="0"/>
              <w:rPr>
                <w:rFonts w:ascii="DejaVu Sans" w:hAnsi="DejaVu Sans" w:cs="DejaVu Sans"/>
                <w:lang w:val="de-DE"/>
              </w:rPr>
            </w:pPr>
            <w:r>
              <w:rPr>
                <w:rFonts w:cs="DejaVu Sans" w:ascii="DejaVu Sans" w:hAnsi="DejaVu Sans"/>
                <w:lang w:val="de-DE"/>
              </w:rPr>
              <w:t>Bozen, 4 Juli 2015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DejaVu Sans" w:ascii="DejaVu Sans" w:hAnsi="DejaVu Sans"/>
                <w:lang w:val="de-DE"/>
              </w:rPr>
              <w:t>Veröffentlicht auf der Internetseite der Sektion “Transparente Verwaltung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DejaVu Sans" w:ascii="DejaVu Sans" w:hAnsi="DejaVu Sans"/>
              </w:rPr>
              <w:t xml:space="preserve">Bolzano, 4 luglio 2015 </w:t>
            </w:r>
          </w:p>
          <w:p>
            <w:pPr>
              <w:pStyle w:val="Normal"/>
              <w:ind w:left="72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ubblicato sul sito internet nella sezione “Amministrazione trasparente”</w:t>
            </w:r>
          </w:p>
        </w:tc>
      </w:tr>
    </w:tbl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ZchnZchn">
    <w:name w:val=" Carattere Carattere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0:00Z</dcterms:created>
  <dc:creator>Roberto Rubbo</dc:creator>
  <dc:description/>
  <cp:keywords/>
  <dc:language>en-US</dc:language>
  <cp:lastModifiedBy>Roberto Rubbo</cp:lastModifiedBy>
  <dcterms:modified xsi:type="dcterms:W3CDTF">2016-07-04T10:05:00Z</dcterms:modified>
  <cp:revision>5</cp:revision>
  <dc:subject/>
  <dc:title>RELAZIONE PERIODICA ATTUAZIONE PREVISIONI PIANO ANTICORRUZIONE</dc:title>
</cp:coreProperties>
</file>